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  <w:sz w:val="22"/>
          <w:szCs w:val="22"/>
        </w:rPr>
        <w:t>Załącznik Nr 1 do Uchwały Nr 374/VIII/2024 z dnia 11.12.2024r. w spraw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gulaminu przyznawania zapomóg losowych dla członków OIPiP w Bydgoszczy</w:t>
      </w:r>
    </w:p>
    <w:p>
      <w:pPr>
        <w:pStyle w:val="Normal"/>
        <w:spacing w:before="0" w:after="1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ZYZNAWANIA ZAPOMÓG LOSOWYCH DLA CZŁONKÓW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OWEJ IZBY PIELĘGNIAREK I POŁOŻNYCH W BYDGOSZCZY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z zapomóg losowych tworzą środki finansowe pochodzące z odpisu </w:t>
        <w:br/>
        <w:t>w budżecie Okręgowej Izby Pielęgniarek i Położnych w Bydgoszczy (dalej jako „</w:t>
      </w:r>
      <w:r>
        <w:rPr>
          <w:b/>
          <w:bCs/>
          <w:sz w:val="24"/>
          <w:szCs w:val="24"/>
        </w:rPr>
        <w:t xml:space="preserve">OIPiP </w:t>
        <w:br/>
        <w:t>w Bydgoszczy</w:t>
      </w:r>
      <w:r>
        <w:rPr>
          <w:sz w:val="24"/>
          <w:szCs w:val="24"/>
        </w:rPr>
        <w:t>”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sokość zapomogi losowej jest określona corocznie w planie finansowo – budżetowym Okręgowej Izby Pielęgniarek i Położnych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zyskanie bezzwrotnej zapomogi mogą ubiegać się członkowie OIPiP w Bydgoszczy, którzy </w:t>
        <w:br/>
        <w:t>w sposób regularny i nieprzerwany przez co najmniej 6 miesięcy opłacają składkę członkowską (brak zaległości w opłacaniu składki członkowskiej na dzień złożenia wniosku) oraz posiadają zaktualizowane dane w rejestrze OIPiP w Bydgoszczy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wolnione z opłacania składek, zgodnie z § 4 pkt 1, 4 i 5 tekstu jednolitego Uchwały Nr 18 i 22 VII Krajowego Zjazdu Pielęgniarek i Położnych z dnia 18-20 stycznia 2016 r. w sprawie wysokości składki członkowskiej mogą korzystać z dofinansowania po udokumentowaniu wymienionych w powyższej Uchwale okresów zwolnienia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regularnego opłacania składek, członek OIPiP w Bydgoszczy po uiszczeniu zaległości, może ubiegać się o zapomogę po uregulowaniu zaległych składek oraz 6-ciu miesiącach ich regularnego opłacania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bezzwrotnych zapomóg losowych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Zapomoga jest przyznawana na wniosek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zainteresowa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ełnomocnika okręgowej rad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zór wniosku jest dostępny na stronie internetowej OIPiP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nioski o udzielanie zapomogi finansowej przyjmuje sekretariat OIPiP w Bydgoszczy </w:t>
        <w:br/>
        <w:t>w godzinach pracy biura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płaty zapomóg losowych dokonywane są nie wcześniej niż 7 dni po podjęciu uchwały przez Okręgową Radę lub jej Prezydium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Zapomogi losowe przysługują w następujących </w:t>
      </w:r>
      <w:r>
        <w:rPr>
          <w:b/>
          <w:bCs/>
          <w:sz w:val="24"/>
          <w:szCs w:val="24"/>
        </w:rPr>
        <w:t>przypadkach losowych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/>
      </w:pPr>
      <w:r>
        <w:rPr>
          <w:b/>
          <w:bCs/>
          <w:sz w:val="24"/>
          <w:szCs w:val="24"/>
        </w:rPr>
        <w:t>Zdarzenie losowego</w:t>
      </w:r>
      <w:r>
        <w:rPr>
          <w:sz w:val="24"/>
          <w:szCs w:val="24"/>
        </w:rPr>
        <w:t xml:space="preserve">  rozumianego jako zdarzenie nagłe, nieprzewidziane, niemożliwe do uniknięcia nawet przy zachowaniu należytej staranności powodujące uszczerbek n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zdrowiu (jak np. nieszczęśliwe wypadki)</w:t>
      </w:r>
    </w:p>
    <w:p>
      <w:pPr>
        <w:pStyle w:val="Normal"/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/i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eniu (jak np. kradzieże, włamania, powodzie, huragany, ulewne deszcze, uderzenia piorunów, gradobicie);</w:t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oroba nowotworowa członka OIPiP</w:t>
      </w:r>
      <w:r>
        <w:rPr>
          <w:sz w:val="24"/>
          <w:szCs w:val="24"/>
        </w:rPr>
        <w:t xml:space="preserve"> w Bydgoszczy;</w:t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iężka choroba dziecka </w:t>
      </w:r>
      <w:bookmarkStart w:id="0" w:name="_Hlk183005726"/>
      <w:r>
        <w:rPr>
          <w:b/>
          <w:bCs/>
          <w:sz w:val="24"/>
          <w:szCs w:val="24"/>
        </w:rPr>
        <w:t>(do 26 roku życia)</w:t>
      </w:r>
      <w:r>
        <w:rPr>
          <w:sz w:val="24"/>
          <w:szCs w:val="24"/>
        </w:rPr>
        <w:t xml:space="preserve"> członka OIPiP w Bydgoszczy.</w:t>
      </w:r>
      <w:bookmarkEnd w:id="0"/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Przyznanie zapomogi losowej na dany przypadek losowy może nastąpić tylko jeden raz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zapomogę można ubiegać się nie później niż 6 miesięcy od zaistnienia przypadku losowego określonego § 6 ust. 1 pkt 1) do 3)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ksymalna wysokość zapomogi losowej w przypadku </w:t>
      </w:r>
      <w:r>
        <w:rPr>
          <w:b/>
          <w:bCs/>
          <w:sz w:val="24"/>
          <w:szCs w:val="24"/>
        </w:rPr>
        <w:t xml:space="preserve">zdarzenia losowego wynosi: do 2.000 PLN w przypadku uszczerbku na zdrowiu </w:t>
      </w:r>
      <w:r>
        <w:rPr>
          <w:sz w:val="24"/>
          <w:szCs w:val="24"/>
        </w:rPr>
        <w:t>oraz</w:t>
      </w:r>
      <w:r>
        <w:rPr>
          <w:b/>
          <w:bCs/>
          <w:sz w:val="24"/>
          <w:szCs w:val="24"/>
        </w:rPr>
        <w:t xml:space="preserve"> do 1.500 PLN w przypadku uszczerbku na mieniu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Maksymalna wysokość zapomogi losowej w przypadku choroby nowotworowej członka OIPiP </w:t>
        <w:br/>
        <w:t xml:space="preserve">w Bydgoszczy </w:t>
      </w:r>
      <w:r>
        <w:rPr>
          <w:b/>
          <w:bCs/>
          <w:sz w:val="24"/>
          <w:szCs w:val="24"/>
        </w:rPr>
        <w:t>wynosi 4.000 PLN.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ksymalna wysokość zapomogi </w:t>
      </w:r>
      <w:bookmarkStart w:id="1" w:name="_Hlk176857086"/>
      <w:r>
        <w:rPr>
          <w:sz w:val="24"/>
          <w:szCs w:val="24"/>
        </w:rPr>
        <w:t xml:space="preserve">losowej w przypadku ciężkiej choroby syna, córki, członka OIPiP w Bydgoszczy </w:t>
      </w:r>
      <w:bookmarkEnd w:id="1"/>
      <w:r>
        <w:rPr>
          <w:sz w:val="24"/>
          <w:szCs w:val="24"/>
        </w:rPr>
        <w:t xml:space="preserve">wynosi </w:t>
      </w:r>
      <w:r>
        <w:rPr>
          <w:b/>
          <w:bCs/>
          <w:sz w:val="24"/>
          <w:szCs w:val="24"/>
        </w:rPr>
        <w:t>1.000 PLN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ds. przyznawania zapomóg losowych podejmuje decyzję o przyznaniu zapomogi na podstawie złożonych dokumentów w zależności od przyczyny składanego wniosku powinna zawierać kopię (wzór wniosku stanowi załącznik do Regulaminu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20" w:hanging="436"/>
        <w:jc w:val="both"/>
        <w:rPr/>
      </w:pPr>
      <w:r>
        <w:rPr>
          <w:sz w:val="24"/>
          <w:szCs w:val="24"/>
        </w:rPr>
        <w:t>wniosek – zawierający informację o regularnym opłacaniu składek na rzecz samorzą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w przypadku choroby: zaświadczenie lekarskie o stanie zdrow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w przypadku innych zdarzeń losowych – zaświadczenia od stosownych instytucji i organów potwierdzające zaistnienie zdarzenia losowego powodującego uszczerbek majątkowy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1"/>
          <w:numId w:val="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omogi przyznaje Komisja ds. przyznawania zapomóg losowych bezwzględną większością głosów (50% + 1), w obecności co najmniej połowy jej członków. Osoba pełniąca funkcję przewodniczącego ww. Komisji posiada głos decydujący w przypadku równości głosów. </w:t>
      </w:r>
    </w:p>
    <w:p>
      <w:pPr>
        <w:pStyle w:val="Normal"/>
        <w:numPr>
          <w:ilvl w:val="1"/>
          <w:numId w:val="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iedzenia Komisji ds. przyznawania zapomóg losowych odbywają się 1 raz </w:t>
        <w:br/>
        <w:t>w miesiącu.</w:t>
      </w:r>
    </w:p>
    <w:p>
      <w:pPr>
        <w:pStyle w:val="Normal"/>
        <w:numPr>
          <w:ilvl w:val="1"/>
          <w:numId w:val="2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znanie bądź odmowę przyznania zapomóg losowych dla poszczególnych wnioskodawców zatwierdza Okręgowa Rada Pielęgniarek i Położnych lub jej Prezydium w drodze uchwały.</w:t>
      </w:r>
    </w:p>
    <w:p>
      <w:pPr>
        <w:pStyle w:val="Normal"/>
        <w:numPr>
          <w:ilvl w:val="1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Przyznanie zapomogi losowej przez Komisję ds. Przyznawania zapomóg losowych podlega sprawdzeniu przez skarbnika ORPiP w Bydgoszczy w ramach nadzorowania wykonania budżetu OIPiP w Bydgoszczy.</w:t>
      </w:r>
    </w:p>
    <w:p>
      <w:pPr>
        <w:pStyle w:val="Normal"/>
        <w:numPr>
          <w:ilvl w:val="1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Wypłata zapomóg może ulec zawieszeniu w chwili wykorzystania środków budżetowych przeznaczonych na ten cel w danym roku kalendarzowym, a zobowiązania finansowe zostaną przeniesione do realizacji na kolejny rok budżetowy, wg kolejności złożonych wniosków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śli zapomoga losowa została przyznana na podstawie nieprawdziwych oświadczeń lub/i fałszywych dowodów jest traktowana jako nienależna i członek OIPiP w Bydgoszczy zobowiązany jest do jej natychmiastowego zwrotu w kasie OIPiP lub na rachunek bankowy OIPiP w Bydgoszczy. W przypadku braku zwrotu nienależnie pobranej zapomogi losowej, OIPiP uprawniona jest do dochodzenia zwrotu na drodze sądowej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moga losowa wypłacana jest na rachunek bankowy uprawnionego do niej członka OIPiP </w:t>
        <w:br/>
        <w:t>w Bydgoszczy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AŁ III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refundacji szczepionek przeciwko grypie dla emerytów i rencistów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ramach zapomogi OIPiP w Bydgoszczy refunduje koszty szczepień ochronnych przeciwko grypie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 refundację kosztów szczepień mogą ubiegać się emeryci i renciści, członkowie OIPiP  </w:t>
        <w:br/>
        <w:t>w Bydgoszczy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sokość refundacji nie może przekroczyć kwoty 50 PLN na jedną szczepionkę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.</w:t>
      </w:r>
    </w:p>
    <w:p>
      <w:pPr>
        <w:pStyle w:val="Normal"/>
        <w:numPr>
          <w:ilvl w:val="1"/>
          <w:numId w:val="10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Refundacja kosztów szczepień ochronnych zostaje przyznana na podstawie złożonego wniosku, zgodnie z § 4. niniejszego Regulaminu.</w:t>
      </w:r>
    </w:p>
    <w:p>
      <w:pPr>
        <w:pStyle w:val="Normal"/>
        <w:numPr>
          <w:ilvl w:val="1"/>
          <w:numId w:val="10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wniosku należy dołączyć kserokopię dowodu zakupu dawki szczepionki.</w:t>
      </w:r>
    </w:p>
    <w:p>
      <w:pPr>
        <w:pStyle w:val="Normal"/>
        <w:numPr>
          <w:ilvl w:val="1"/>
          <w:numId w:val="10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o refundację mogą być składane nie później niż jeden miesiąc po zakończeniu okresu szczepień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AŁ IV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asady dofinansowania pobytów członków OIPiP w Bydgoszczy na turnusach</w:t>
        <w:br/>
        <w:t>w zakładach lecznictwa uzdrowiskowego (zwane dalej „ZLU”) dla poratowania zdrowi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pomogi OIPiP w Bydgoszczy dofinansowuje </w:t>
      </w:r>
      <w:r>
        <w:rPr>
          <w:color w:val="00000A"/>
          <w:sz w:val="24"/>
          <w:szCs w:val="24"/>
        </w:rPr>
        <w:t>pobyt na turnusie w ZLU dla poratowania zdrowia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Dofinansowanie pobytu w ZLU mogą ubiegać się </w:t>
      </w:r>
      <w:r>
        <w:rPr>
          <w:color w:val="00000A"/>
          <w:sz w:val="24"/>
          <w:szCs w:val="24"/>
        </w:rPr>
        <w:t>członkowie OIPiP w Bydgoszczy, którzy regularnie opłacają składkę członkowską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Dofinansowanie nie przysługuje w stosunku do pobytów w ZLU finansowanych ze środków Narodowego Funduszu Zdrowia, Państwowego Funduszu Rehabilitacji Osób Niepełnosprawnych, Zakładu Ubezpieczeń Społecznych lub Zakładowego Funduszu Świadczeń Socjalnych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sokość dofinansowania jest uzależniona od długości pobytu w ZLU i wynosi odpowiednio: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4"/>
          <w:szCs w:val="24"/>
        </w:rPr>
        <w:tab/>
        <w:t>1) 500 PLN w przypadku turnusu trwającego od 3 dni do 7 dni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4"/>
          <w:szCs w:val="24"/>
        </w:rPr>
        <w:tab/>
        <w:t>2) 750 PLN w przypadku turnusu trwającego powyżej 7 dni do 14 dni,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4"/>
          <w:szCs w:val="24"/>
        </w:rPr>
        <w:tab/>
        <w:t>3) 1.000 PLN w przypadku turnusu trwającego powyżej 14 dni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§ 18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Dofinansowanie pobyty w ZLU zostaje przyznane na podstawie złożonego wniosku, zgodnie </w:t>
        <w:br/>
        <w:t>z § 5. niniejszego Regulaminu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 wniosku należy dołączyć dokument potwierdzający długość turnusu i koszt pobytu</w:t>
        <w:br/>
        <w:t xml:space="preserve">w ZLU. 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Wnioski o dofinansowanie mogą być składane nie później niż </w:t>
      </w:r>
      <w:r>
        <w:rPr>
          <w:color w:val="00000A"/>
          <w:sz w:val="24"/>
          <w:szCs w:val="24"/>
        </w:rPr>
        <w:t>trzy miesiące po zakończeniu pobytu w ZLU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color w:val="00000A"/>
          <w:sz w:val="24"/>
          <w:szCs w:val="24"/>
        </w:rPr>
        <w:t>Dofinansowanie przysługuje raz na pięć lat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egatywnej decyzji Komisji ds. przyznawania zapomóg losowych OIPiP w Bydgoszczy wnioskodawcy przysługuje odwołanie, które wraz z uzasadnieniem składa się do Okręgowej Rady Pielęgniarek i Położnych w Bydgoszczy, w terminie 14 dni od dnia odebrania decyzji odmownej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podlega rozpatrzeniu na najbliższym posiedzeniu Okręgowej Rady Pielęgniarek </w:t>
        <w:br/>
        <w:t>i Położnych w Bydgoszczy w Bydgoszcz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Decyzja Okręgowej Rady Pielęgniarek i Położnych w Bydgoszczy w Bydgoszczy w sprawie odmowy udzielenia zapomogi losowej jest ostateczna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IAŁ VI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indywidualnych oraz w innych, nieuregulowanych niniejszym Regulaminem kwestiach uchwały podejmuje  Okręgowa Rady Pielęgniarek i Położnych w Bydgoszcz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02:00Z</dcterms:created>
  <dc:creator>Grażyna Pliszczyńska</dc:creator>
  <dc:description/>
  <cp:keywords/>
  <dc:language>en-US</dc:language>
  <cp:lastModifiedBy>przewodniczaca@oipip.bydgoszcz.pl</cp:lastModifiedBy>
  <cp:lastPrinted>2024-12-17T09:28:00Z</cp:lastPrinted>
  <dcterms:modified xsi:type="dcterms:W3CDTF">2025-01-22T09:13:00Z</dcterms:modified>
  <cp:revision>8</cp:revision>
  <dc:subject/>
  <dc:title/>
</cp:coreProperties>
</file>