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>Koronowo, dnia 16.01.2025 r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MODZIELNY PUBLICZNY ZAKŁAD OPIEKI ZDROWOT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N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trud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lęgniarkę/pielęgniarza do pracy w nocnej i świątecznej opiece medycznej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kurs EK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kurs szczepień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kurs RKO dorosł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kurs RKO noworod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 widziany kurs leczenia ran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Warunki finansowe i forma zatrudnienia do uzgodnienia  z  Dyrektorem SPZOZ. 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Oferty zawierające CV i list motywacyjny z dopiskie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IELĘGNIARKA/PIELĘGNIARZ POZN”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simy składać osobiście w siedzibie SPZOZ w Koronowie, ul. Dworcowa 55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lub kierować na adres e-mail: kadry@spzoz.koronowo.pl</w:t>
      </w:r>
    </w:p>
    <w:p>
      <w:pPr>
        <w:pStyle w:val="Normal"/>
        <w:spacing w:before="100" w:after="100"/>
        <w:jc w:val="both"/>
        <w:rPr/>
      </w:pPr>
      <w:r>
        <w:rPr/>
        <w:br/>
        <w:t>Ogłoszenie nie stanowi udzielenia zamówienia w trybie konkursu ofert z art. 26 ust. 3 ustawy z dnia 15 kwietnia 2011 r. o działalności leczniczej (Dz.U.2021.711 z późn.zm.), wobec zaistnienia przesłanek z art. 26 ust. 4a tej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kumenty dotyczące przetwarzania danych osobowych dostępne są w siedzibie SPZOZ Koronowo,                      ul. Dworcowa 55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/>
        <w:b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50.4pt;height:7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59167140" r:id="rId1"/>
      </w:object>
    </w:r>
    <w:r>
      <w:rPr>
        <w:b/>
        <w:sz w:val="36"/>
      </w:rPr>
      <w:t xml:space="preserve">       </w:t>
    </w:r>
    <w:r>
      <w:rPr>
        <w:b/>
        <w:sz w:val="36"/>
      </w:rPr>
      <w:t xml:space="preserve">SAMODZIELNY  PUBLICZNY  ZAKŁAD  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      </w:t>
    </w:r>
    <w:r>
      <w:rPr>
        <w:b/>
        <w:sz w:val="36"/>
      </w:rPr>
      <w:t>OPIEKI ZDROWOTNEJ  W  KORONOWI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</w:t>
    </w:r>
    <w:r>
      <w:rPr>
        <w:b/>
        <w:sz w:val="24"/>
      </w:rPr>
      <w:t>ul. DWORCOWA 55 ,   86 - 010  KORONOW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NIP  554-22-27-553     REGON 092356159</w:t>
    </w:r>
  </w:p>
  <w:p>
    <w:pPr>
      <w:pStyle w:val="Header"/>
      <w:jc w:val="center"/>
      <w:rPr>
        <w:b/>
        <w:b/>
      </w:rPr>
    </w:pPr>
    <w:r>
      <w:rPr>
        <w:b/>
        <w:sz w:val="24"/>
      </w:rPr>
      <w:t xml:space="preserve"> </w:t>
    </w:r>
    <w:r>
      <w:rPr>
        <w:b/>
        <w:sz w:val="24"/>
      </w:rPr>
      <w:t>tel.52 3822353,   FAX 52 3822448  e-mail: sekretariat@spzoz.koronowo.pl</w:t>
    </w:r>
  </w:p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i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eastAsia="Times New Roman" w:cs="Times New Roman"/>
      <w:i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5:00Z</dcterms:created>
  <dc:creator>Sekretariat</dc:creator>
  <dc:description/>
  <cp:keywords/>
  <dc:language>en-US</dc:language>
  <cp:lastModifiedBy>Joanna Pyrka</cp:lastModifiedBy>
  <cp:lastPrinted>2022-03-02T09:25:00Z</cp:lastPrinted>
  <dcterms:modified xsi:type="dcterms:W3CDTF">2025-01-16T06:35:00Z</dcterms:modified>
  <cp:revision>2</cp:revision>
  <dc:subject/>
  <dc:title>Koronowo, dnia 2013-11-15</dc:title>
</cp:coreProperties>
</file>