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sz w:val="22"/>
          <w:szCs w:val="22"/>
        </w:rPr>
        <w:t>Koronowo dnia 17.12.2024 r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Opieki Zdrowotnej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nowie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ĘGNIARKĘ/PIELĘGNIARZA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ŚRODOWISKU NAUCZANIA I WYCHOWANIA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b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ĘGNIARKĘ/PIELĘGNIARZ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otową/gotowego do podjęcia pracy w środowisku nauczania i wychowani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  ukończenia niezbędnego kursu kwalifikacyjn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Warunki finansowe i forma zatrudnienia do uzgodnienia  z  Dyrektorem SPZOZ.             </w:t>
      </w:r>
    </w:p>
    <w:p>
      <w:pPr>
        <w:pStyle w:val="NormalnyWeb"/>
        <w:jc w:val="both"/>
        <w:rPr/>
      </w:pPr>
      <w:r>
        <w:rPr/>
        <w:t>Osoby zainteresowane naszą ofertą prosimy o przesłanie CV i listu motywacyjnego na adres 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kadry@spzoz.koronowo.pl</w:t>
        </w:r>
      </w:hyperlink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>Ogłoszenie nie stanowi udzielenia zamówienia w trybie konkursu ofert z art. 26 ust. 3 ustawy z dnia 15 kwietnia 2011 r. o działalności leczniczej (Dz.U.2021.711 z późn.zm.), wobec zaistnienia przesłanek z art. 26 ust. 4a tej ust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y dotyczące przetwarzania danych osobowych dostępne są w siedzibie SPZOZ Koronowo,                  ul. Dworcowa 55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50.4pt;height:7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41911427" r:id="rId1"/>
      </w:object>
    </w:r>
    <w:r>
      <w:rPr>
        <w:b/>
        <w:sz w:val="36"/>
      </w:rPr>
      <w:t xml:space="preserve">     </w:t>
    </w:r>
    <w:r>
      <w:rPr>
        <w:b/>
        <w:sz w:val="36"/>
      </w:rPr>
      <w:t xml:space="preserve">SAMODZIELNY  PUBLICZNY  ZAKŁAD  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</w:t>
    </w:r>
    <w:r>
      <w:rPr>
        <w:b/>
        <w:sz w:val="36"/>
      </w:rPr>
      <w:t>OPIEKI ZDROWOTNEJ  W  KORONOWI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</w:t>
    </w:r>
    <w:r>
      <w:rPr>
        <w:b/>
        <w:sz w:val="24"/>
      </w:rPr>
      <w:t>UL. DWORCOWA 55 ,   86 - 010  KORONOW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NIP  554-22-27-553     REGON 092356159</w:t>
    </w:r>
  </w:p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esme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Sekretariat</dc:creator>
  <dc:description/>
  <cp:keywords/>
  <dc:language>en-US</dc:language>
  <cp:lastModifiedBy>Joanna Pyrka</cp:lastModifiedBy>
  <cp:lastPrinted>2024-10-09T11:46:00Z</cp:lastPrinted>
  <dcterms:modified xsi:type="dcterms:W3CDTF">2024-12-17T10:48:00Z</dcterms:modified>
  <cp:revision>3</cp:revision>
  <dc:subject/>
  <dc:title/>
</cp:coreProperties>
</file>